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>COOPERATIVA EQUO MERCATO - SOCIETA' COOPERATIV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sz w:val="22"/>
          <w:lang w:val="en-US" w:eastAsia="en-US"/>
        </w:rPr>
        <w:t>VIALE CESARE CATTANEO, 6 - 22063 CANTU' (CO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Codice fiscale: </w:t>
      </w:r>
      <w:r>
        <w:rPr>
          <w:sz w:val="22"/>
          <w:lang w:val="en-US" w:eastAsia="en-US"/>
        </w:rPr>
        <w:t>02105460139</w:t>
      </w:r>
      <w:r>
        <w:rPr>
          <w:sz w:val="22"/>
        </w:rPr>
        <w:t xml:space="preserve">    Partita IVA: </w:t>
      </w:r>
      <w:r>
        <w:rPr>
          <w:sz w:val="22"/>
          <w:lang w:val="en-US" w:eastAsia="en-US"/>
        </w:rPr>
        <w:t>02105460139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Iscritta presso il registro delle imprese di </w:t>
      </w:r>
      <w:r>
        <w:rPr>
          <w:sz w:val="22"/>
          <w:lang w:val="en-US" w:eastAsia="en-US"/>
        </w:rPr>
        <w:t>COMO -</w:t>
      </w:r>
      <w:r>
        <w:rPr>
          <w:sz w:val="22"/>
        </w:rPr>
        <w:t xml:space="preserve"> Numero registro: </w:t>
      </w:r>
      <w:r>
        <w:rPr>
          <w:sz w:val="22"/>
          <w:lang w:val="en-US" w:eastAsia="en-US"/>
        </w:rPr>
        <w:t>02105460139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Camera di commercio di </w:t>
      </w:r>
      <w:r>
        <w:rPr>
          <w:sz w:val="22"/>
          <w:lang w:val="en-US" w:eastAsia="en-US"/>
        </w:rPr>
        <w:t>COMO /</w:t>
      </w:r>
      <w:r>
        <w:rPr>
          <w:sz w:val="22"/>
        </w:rPr>
        <w:t xml:space="preserve"> Numero R.E.A.: </w:t>
      </w:r>
      <w:r>
        <w:rPr>
          <w:sz w:val="22"/>
          <w:lang w:val="en-US" w:eastAsia="en-US"/>
        </w:rPr>
        <w:t>24162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umero Iscrizione Albo Cooperative a Mutualità Prevalente: A10410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***********</w:t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BILANCIO IV DIRETTIVA CEE AL </w:t>
      </w:r>
      <w:r>
        <w:rPr>
          <w:b/>
          <w:smallCaps/>
          <w:sz w:val="26"/>
          <w:lang w:val="en-US" w:eastAsia="en-US"/>
        </w:rPr>
        <w:t>30/06/2008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***********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1280"/>
        <w:gridCol w:w="1325"/>
        <w:gridCol w:w="1280"/>
        <w:gridCol w:w="1325"/>
      </w:tblGrid>
      <w:tr>
        <w:trPr/>
        <w:tc>
          <w:tcPr>
            <w:tcW w:w="4568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S T A T O    P A T R I M O N I A L E 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CORRENTE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ECEDENTE</w:t>
            </w:r>
          </w:p>
        </w:tc>
      </w:tr>
      <w:tr>
        <w:trPr/>
        <w:tc>
          <w:tcPr>
            <w:tcW w:w="4568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A T T I V O                         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) CREDITI V/SOCI PER VERS.ANCORA DOVUTI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Parte richiamata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Parte da richiamare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TALE A) CREDITI V/SOCI PER VERS.ANCORA DOVUTI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) IMMOBILIZZAZIONI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 - Immobilizzazioni immateriali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Valore Lordo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16.29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16.29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Ammortamenti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5.508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3.756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Svalutazioni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TOTALE I - Immobilizzazioni immateriali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789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541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 - Immobilizzazioni materiali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Valore Lordo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58.86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56.31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Ammortamenti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48.81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44.931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Svalutazioni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TOTALE II - Immobilizzazioni materiali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0.049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1.380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I - Immobilizzazioni finanziarie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Crediti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crediti entro l'esercizio successivo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- crediti oltre l'esercizio successivo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ltre immobilizzazioni finanziarie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66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66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TOTALE III - Immobilizzazioni finanziarie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667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667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TALE B) IMMOBILIZZAZIONI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3.505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>16.588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) ATTIVO CIRCOLANTE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   - Rimanenze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61.666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83.75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  - Crediti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310.70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425.123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crediti entro l'esercizio successivo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298.85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413.272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crediti oltre l'esercizio successivo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11.85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11.85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I - Attivita' finanziarie non immobilizzate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V  - Disponibilita' liquide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89.81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31.589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TALE C) ATTIVO CIRCOLANTE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662.185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>640.46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) RATEI E RISCONTI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Ratei e Risconti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5.72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6.292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TALE D) RATEI E RISCONTI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5.721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6.292</w:t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A T T I V O    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681.411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>663.34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 A S S I V O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) PATRIMONIO NETTO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    - Capitale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80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50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   - Riserva da sovrapprezzo delle azioni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II  - Riserve di rivalutazioni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V   - Riserva legale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74.51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74.51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    - Riserve statutarie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I   - Riserva per azioni proprie in portafoglio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II  - Altre riserve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284.92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362.22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VIII - Utili (perdite) portati a nuovo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IX   - Utile (perdita) dell'esercizio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48.725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</w:rPr>
              <w:t>77.307-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Utile (perdita) dell'esercizio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48.725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77.307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TOTALE A) PATRIMONIO NETTO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410.963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>361.939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) FONDI PER RISCHI E ONERI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C) TRATTAMENTO DI FINE RAPP. DI LAVORO SUB.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87.352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78.17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) DEBITI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82.711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222.59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debiti esigibili entro l'esercizio successivo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47.217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187.098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debiti esigibili oltre l'esercizio successivo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35.494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35.494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E) RATEI E RISCONTI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385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639</w:t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P A S S I V O  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681.411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</w:rPr>
              <w:t>663.343</w:t>
            </w:r>
          </w:p>
        </w:tc>
      </w:tr>
      <w:tr>
        <w:trPr/>
        <w:tc>
          <w:tcPr>
            <w:tcW w:w="4568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C O N T I   D'   O R D I N E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CORRENTE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ECEDENTE</w:t>
            </w:r>
          </w:p>
        </w:tc>
      </w:tr>
      <w:tr>
        <w:trPr/>
        <w:tc>
          <w:tcPr>
            <w:tcW w:w="4568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ONTI D'ORDINE                      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Beni di terzi in leasing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9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95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ltre garanzie ricevute da terzi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000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.000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CONTI D'ORDINE           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61.899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4.995</w:t>
            </w:r>
          </w:p>
        </w:tc>
      </w:tr>
      <w:tr>
        <w:trPr/>
        <w:tc>
          <w:tcPr>
            <w:tcW w:w="4568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C O N T O    E C O N O M I C O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CORRENTE         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ESERCIZIO        </w:t>
            </w:r>
          </w:p>
        </w:tc>
        <w:tc>
          <w:tcPr>
            <w:tcW w:w="1325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RECEDENTE</w:t>
            </w:r>
          </w:p>
        </w:tc>
      </w:tr>
      <w:tr>
        <w:trPr/>
        <w:tc>
          <w:tcPr>
            <w:tcW w:w="4568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) VALORE DELLA PRODUZIONE                                                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>
              <w:top w:val="double" w:sz="6" w:space="0" w:color="000000"/>
            </w:tcBorders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>
              <w:top w:val="double" w:sz="6" w:space="0" w:color="000000"/>
            </w:tcBorders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) ricavi delle vendite e delle prestazioni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1.138.118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1.201.861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), 3) var rim prod in lav, semi, fin, lav. corso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) variaz. riman. prodot.in lav, semi, e finiti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) variaz. riman. lavori su ordinazione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) incrementi di immobilizz. per lavori interni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) altri ricavi e proventi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4.031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3.092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contributi in conto esercizio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- altri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4.03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3.092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A) VALORE DELLA PRODUZIONE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1.142.149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>1.204.953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) COSTI DELLA PRODUZIONE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) per materie prime, sussid, di cons. e di merci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616.146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805.690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) per servizi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138.436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124.682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) per godimento di beni di terzi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59.219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60.696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) per il personale :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227.271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236.137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) salari e stipendi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165.928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172.888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b) oneri sociali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46.354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49.863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c), d), e) tratt.fine rapp. quiesc. altri costi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4.98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3.386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) trattamento fine rapporto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4.98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3.386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d) trattamento di quiescenza e simili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e) altri costi del personale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) ammortamenti e svalutazioni :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6.795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6.399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), b), c) delle immobilizz. immater. e mater.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5.640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6.39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a) ammortamento delle immobiliz. immateriali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753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820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) ammortamento delle immobiliz. materiali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3.887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4.57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) altre svalutazioni delle immobilizzazioni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) sval. cred. compr. attivo circ. e disp.liq.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155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1) var. riman. mat. prime, sussid, cons. e merci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22.085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30.659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2) accantonamenti per rischi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3) altri accantonamenti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) oneri diversi di gestione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0.752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70.703-</w:t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B) COSTI DELLA PRODUZIONE     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>1.080.704-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</w:rPr>
              <w:t>1.273.648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FFER. TRA VALORE E COSTI DELLA PRODUZIONE (A-B)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61.445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68.695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) PROVENTI E ONERI FINANZIARI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) proventi da partecipazioni: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da imprese controllate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da imprese collegate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altri proventi da partecipazioni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6) altri proventi finanziari: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34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215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a) da crediti iscritti nelle immobilizzazioni: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imprese controllate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imprese collegate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controllanti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altri crediti nelle immobilizzazioni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b), c) da titoli iscr. in immob. e attivo circ.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b) da titoli iscritti nelle immobilizzazioni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c) da titoli iscritti nell'attivo circolante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) proventi diversi dai precedenti: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34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215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imprese controllate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imprese collegate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da controllanti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altri proventi finanziari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34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215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7) interessi e altri oneri finanziari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936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337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verso imprese controllate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verso imprese collegate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verso controllanti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altri interessi e oneri finanziari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936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1.337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7-bis) utili e perdite su cambi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858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624-</w:t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C) PROVENTI E ONERI FINANZIARI  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2.454-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1.746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) RETTIFICHE DI VALORE DI ATT.FINANZIARIE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8) rivalutazioni: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) di partecipazioni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) di immobilizzazioni finanziarie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) di titoli iscritti all'attivo circolante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9) svalutazioni: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) di partecipazioni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) di immobilizzazioni finanziarie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) di titoli iscritti all'attivo circolante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D) RETTIFICHE DI VALORE DI ATT.FINANZIARIE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0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0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) PROVENTI E ONERI STRAORDINARI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0) proventi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465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194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lusvalenze da alienazioni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Differenza arrotondamento all'unita' di Euro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ltri  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 xml:space="preserve">2.464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193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1) oneri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2.673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245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minusvalenze da alienazioni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imposte relative ad esercizi precedenti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Differenza arrotondamento all'unita' di Euro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ltri  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2.673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245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TOTALE  E) PROVENTI E ONERI STRAORDINARI                                              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208-</w:t>
            </w:r>
          </w:p>
        </w:tc>
        <w:tc>
          <w:tcPr>
            <w:tcW w:w="1280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  <w:shd w:fill="F2F2F2" w:val="clear"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</w:rPr>
              <w:t>51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ISULTATO PRIMA DELLE IMPOSTE (A-B-/+C-/+D-/+E)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58.783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70.492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) Imposte sul reddito dell'esercizio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10.058-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6.815-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mposte correnti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9.977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</w:rPr>
              <w:t>6.619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mposte differite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imposte anticipate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81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196-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roventi (oneri) da trasparenza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napToGrid w:val="fals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Testonormal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) UTILE (PERDITA) DELL'ESERCIZIO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48.725 </w:t>
            </w:r>
          </w:p>
        </w:tc>
        <w:tc>
          <w:tcPr>
            <w:tcW w:w="1280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</w:t>
            </w:r>
          </w:p>
        </w:tc>
        <w:tc>
          <w:tcPr>
            <w:tcW w:w="1325" w:type="dxa"/>
            <w:tcBorders/>
          </w:tcPr>
          <w:p>
            <w:pPr>
              <w:pStyle w:val="Testonormale"/>
              <w:spacing w:lineRule="auto" w:line="360" w:before="12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77.307-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L PRESIDENTE DEL CONSIGLIO DI AMMINISTRAZION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(FABIO CATTANEO)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*   *   *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Il presente bilancio è vero e reale e corrisponde alle scritture contabili.</w:t>
      </w:r>
    </w:p>
    <w:sectPr>
      <w:footerReference w:type="default" r:id="rId2"/>
      <w:type w:val="nextPage"/>
      <w:pgSz w:w="11906" w:h="16838"/>
      <w:pgMar w:left="1134" w:right="1134" w:gutter="0" w:header="0" w:top="1888" w:footer="709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48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b/>
      <w:sz w:val="32"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NR">
    <w:name w:val="Capitolo NR"/>
    <w:basedOn w:val="TextBody"/>
    <w:next w:val="Normal"/>
    <w:qFormat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shd w:fill="E5E5E5" w:val="clear"/>
      <w:spacing w:before="0" w:after="0"/>
      <w:ind w:left="1134" w:right="1134" w:hanging="0"/>
      <w:jc w:val="center"/>
    </w:pPr>
    <w:rPr>
      <w:b/>
      <w:sz w:val="40"/>
    </w:rPr>
  </w:style>
  <w:style w:type="paragraph" w:styleId="Rientronormale">
    <w:name w:val="Rientro normale"/>
    <w:basedOn w:val="Normal"/>
    <w:qFormat/>
    <w:pPr>
      <w:spacing w:lineRule="auto" w:line="240"/>
      <w:ind w:left="708" w:hanging="0"/>
    </w:pPr>
    <w:rPr>
      <w:sz w:val="20"/>
    </w:rPr>
  </w:style>
  <w:style w:type="paragraph" w:styleId="Titoloargomento">
    <w:name w:val="Titolo argomento"/>
    <w:basedOn w:val="Normal"/>
    <w:next w:val="Normal"/>
    <w:qFormat/>
    <w:pPr>
      <w:keepNext w:val="true"/>
      <w:spacing w:lineRule="auto" w:line="240" w:before="240" w:after="60"/>
    </w:pPr>
    <w:rPr>
      <w:b/>
      <w:sz w:val="22"/>
      <w:u w:val="single"/>
    </w:rPr>
  </w:style>
  <w:style w:type="paragraph" w:styleId="Contents1">
    <w:name w:val="TOC 1"/>
    <w:basedOn w:val="Normal"/>
    <w:next w:val="Normal"/>
    <w:pPr>
      <w:tabs>
        <w:tab w:val="clear" w:pos="706"/>
        <w:tab w:val="right" w:pos="4464" w:leader="none"/>
      </w:tabs>
      <w:spacing w:lineRule="auto" w:line="240"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06"/>
        <w:tab w:val="left" w:pos="567" w:leader="none"/>
        <w:tab w:val="right" w:pos="4464" w:leader="none"/>
      </w:tabs>
      <w:spacing w:lineRule="auto" w:line="240" w:before="0" w:after="60"/>
      <w:ind w:left="567" w:right="-567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6"/>
        <w:tab w:val="left" w:pos="1134" w:leader="none"/>
        <w:tab w:val="right" w:pos="4464" w:leader="none"/>
      </w:tabs>
      <w:spacing w:lineRule="auto" w:line="240"/>
      <w:ind w:left="1134" w:right="-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0:00Z</dcterms:created>
  <dc:creator>marina.vietti</dc:creator>
  <dc:description/>
  <dc:language>en-US</dc:language>
  <cp:lastModifiedBy> </cp:lastModifiedBy>
  <cp:lastPrinted>2008-11-12T12:56:00Z</cp:lastPrinted>
  <dcterms:modified xsi:type="dcterms:W3CDTF">2009-03-03T09:00:00Z</dcterms:modified>
  <cp:revision>2</cp:revision>
  <dc:subject/>
  <dc:title>Documento legale</dc:title>
</cp:coreProperties>
</file>